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duchowa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 Gminy Widuchow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4-120 Widuchow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Grunwaldzka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oszę o wydanie zaświadczenia o przeznaczeniu w planie zagospodarowania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nr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łożonej w obrębie geodezyjnym………….…. </w:t>
      </w:r>
      <w:r>
        <w:rPr>
          <w:b/>
        </w:rPr>
        <w:t>Kłodowo – Jednostka „A”</w:t>
      </w:r>
      <w:r>
        <w:rPr/>
        <w:t>………………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wiącej własność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rzedłożenia w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5:00Z</dcterms:created>
  <dc:creator>Właściciel</dc:creator>
  <dc:description/>
  <cp:keywords/>
  <dc:language>en-US</dc:language>
  <cp:lastModifiedBy>Właściciel</cp:lastModifiedBy>
  <dcterms:modified xsi:type="dcterms:W3CDTF">2018-07-17T07:35:00Z</dcterms:modified>
  <cp:revision>9</cp:revision>
  <dc:subject/>
  <dc:title/>
</cp:coreProperties>
</file>