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  <w:b/>
          <w:b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  <w:b/>
          <w:b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sz w:val="28"/>
          <w:szCs w:val="28"/>
        </w:rPr>
        <w:t>UMOWA O ZARZĄDZANIE NR 1/2014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  <w:b/>
          <w:b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warta w dniu  w 11.04.2014 r. pomiędzy :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 xml:space="preserve">współwłaścicielami nieruchomości niezabudowanych położonych w miejscowości Kłodowo, gmina Widuchowa, Powiat Gryfiński (wykaz współwłaścicieli zawierających </w:t>
      </w:r>
      <w:r>
        <w:rPr>
          <w:rFonts w:cs="MSTT319c623cc2tS00;Times New Roman" w:ascii="MSTT319c623cc2tS00;Times New Roman" w:hAnsi="MSTT319c623cc2tS00;Times New Roman"/>
        </w:rPr>
        <w:t>Umowę</w:t>
      </w:r>
      <w:r>
        <w:rPr>
          <w:rFonts w:cs="MSTT319c623cc2tS00;Times New Roman" w:ascii="MSTT319c623cc2tS00;Times New Roman" w:hAnsi="MSTT319c623cc2tS00;Times New Roman"/>
        </w:rPr>
        <w:t xml:space="preserve"> określony jest w  załączniku nr 1) zwanych w dalszej treści </w:t>
      </w:r>
      <w:r>
        <w:rPr>
          <w:rFonts w:cs="MSTT319c623cc2tS00;Times New Roman" w:ascii="MSTT319c623cc2tS00;Times New Roman" w:hAnsi="MSTT319c623cc2tS00;Times New Roman"/>
          <w:b/>
        </w:rPr>
        <w:t>Współwłaścicielami</w:t>
      </w:r>
      <w:r>
        <w:rPr>
          <w:rFonts w:cs="MSTT319c623cc2tS00;Times New Roman" w:ascii="MSTT319c623cc2tS00;Times New Roman" w:hAnsi="MSTT319c623cc2tS00;Times New Roman"/>
        </w:rPr>
        <w:t xml:space="preserve"> a </w:t>
      </w:r>
      <w:r>
        <w:rPr/>
        <w:t xml:space="preserve">Stowarzyszeniem Osiedle Rekreacyjne „Kłodowo”, ul. Szafera nr 186, 71-245 Szczecin, reprezentowanym przez Henryka Malinowskiego – Prezesa Zarządu i Janusza Olesia – Wiceprezesa Zarządu, zwanym w dalszej treści </w:t>
      </w:r>
      <w:r>
        <w:rPr>
          <w:b/>
        </w:rPr>
        <w:t>Stowarzyszeniem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 xml:space="preserve">1.Strony stwierdzają, że przedmiotowe nieruchomości wspólne to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 xml:space="preserve">nieruchomość niezabudowana stanowiąca działkę numer 18/89 o powierzchni 4,1261 ha obr. Kłodowo, KW nr SZ1Y/00064612/5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eastAsia="MSTT319c623cc2tS00;Times New Roman"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 w:ascii="MSTT319c623cc2tS00;Times New Roman" w:hAnsi="MSTT319c623cc2tS00;Times New Roman"/>
        </w:rPr>
        <w:t>nieruchomość niezabudowana stanowiąca działkę numer 18/29 o powierzchni 0,6847 ha obr. ewid. Kłodowo, KW nr SZ1Y/00064611/8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2. Strony stwierdzają, że W</w:t>
      </w:r>
      <w:r>
        <w:rPr>
          <w:rFonts w:cs="MSTT319c623cc2tS00;Times New Roman" w:ascii="MSTT319c623cc2tS00;Times New Roman" w:hAnsi="MSTT319c623cc2tS00;Times New Roman"/>
        </w:rPr>
        <w:t>spółwłaścicielom</w:t>
      </w:r>
      <w:r>
        <w:rPr>
          <w:rFonts w:cs="MSTT319c623cc2tS00;Times New Roman" w:ascii="MSTT319c623cc2tS00;Times New Roman" w:hAnsi="MSTT319c623cc2tS00;Times New Roman"/>
        </w:rPr>
        <w:t xml:space="preserve"> przysługuje służebność gruntowa przejazdu i przechodu przez działkę nr 18/90 będącą przedmiotem własności spółki z o.o. Stormwater z siedzibą w Szczecinie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2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Współwłaściciele zlecają Stowarzyszeniu wykonywanie w sposób samodzielny czynności zwykłego zarządu nieruchomościami, o których mowa w § 1 ust. 1 oraz utrzymywanie urządzeń potrzebnych do wykonywania służebności gruntowej na nieruchomości, o której mowa w § 1 ust. 2, a Stowarzyszenie powyższy obowiązek przyjmuje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3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. Czynności zwykłego zarządu nieruchomościami i utrzymywania urządzeń zlecone Stowarzyszeniu  obejmują w szczególności czynności opisane w załączniku nr 2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Współwłaściciele udzielają Stowarzyszeniu pełnomocnictwa do wykonywania w ich imieniu czynności zarządu opisanych w załączniku nr 2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4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. Na pokrycie kosztów zarządu nieruchomościami oraz kosztów utrzymywania urządzeń potrzebnych do wykonywania służebności gruntowej Współwłaściciele zobowiązują się wnosić zaliczki. Wysokość zaliczek, sposób i terminy ich wnoszenia,  określone są w załączniku nr 3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5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towarzyszenie jest zobowiązane składać Współwłaścicielom na zorganizowanym w tym celu zebraniu, roczne sprawozdania z zarządu, w terminie do 31 marca każdego roku, za poprzedni rok 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6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Umowa zostaje zawarta na czas nieokreślony i wchodzi w życie z dniem 01.05.2014 roku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7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Każdej ze stron służy prawo wypowiedzenia niniejszej umowy z zachowaniem 3 - miesięcznego okresu wypowiedzenia. Dla skuteczności wypowiedzenia złożonego przez Współwłaścicieli wymagana jest większość bezwzględna liczona według udziałów w nieruchomościach wspólnych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8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Wszelkie zmiany warunków niniejszej umowy wymagają formy pisemnej pod rygorem nieważności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9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W sprawach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  <w:t>Podpisy Zarządu Stowarzyszenia</w:t>
        <w:tab/>
        <w:tab/>
        <w:tab/>
        <w:tab/>
        <w:t>Czytelny podpis współwłaściciela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rPr>
          <w:rFonts w:ascii="MSTT319c623cc2tS00;Times New Roman" w:hAnsi="MSTT319c623cc2tS00;Times New Roman" w:cs="MSTT319c623cc2tS00;Times New Roman"/>
          <w:b/>
          <w:b/>
          <w:sz w:val="28"/>
          <w:szCs w:val="28"/>
        </w:rPr>
      </w:pPr>
      <w:r>
        <w:rPr>
          <w:rFonts w:cs="MSTT319c623cc2tS00;Times New Roman" w:ascii="MSTT319c623cc2tS00;Times New Roman" w:hAnsi="MSTT319c623cc2tS00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Załącznik nr 1 do Umowy jest wykazem wszystkich współwłaścicieli wraz z danymi osobowymi – dlat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e jest umieszczony w internecie. Jest dostępny w siedzibie Stowarzy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łącznik nr 2 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do umowy nr 1/2014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1.04.2014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warzyszenie Osiedle Rekreacyjne „KŁODOWO” zobowiązuje się do wykonywania zadań wynikających z zarządu zwykłego a w szczególności należytego utrzymania urządzeń znajdujących się na nieruchomości wymienionej w § 1 umow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konserwacja i naprawa dwuskrzydłowej sterowanej elektrycznie bramy wjazdowej z fragmentem muru,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nserwacja i naprawa budynku portiern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nserwacja i naprawa wiaty biesiadno-grillowej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nserwacja i naprawa lamp ulicznych 48 szt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nserwacja i naprawa pomostów pływających 2 szt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onserwacja i naprawa ogrodzenia metalowego (siatka na słupkach ocynk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trzymanie i naprawa parkingu utwardzonego ażurowymi płytami betonowym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trzymanie w należytym stanie drogi wewnętrznej okrawężnikowanej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zorowanie terenów wspólnych oraz nadzór nad bramą wjazdow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ałącznik nr 3 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do umowy nr 1/2014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1.04.2014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sokość wnoszonej zaliczki na zabezpieczenie wykonania zadań wynikających z załącznika nr 2 do niniejszej umowy na rok 2014 do 01 maja 2015r. ustala Zarząd Stowarzyszenia w drodze uchwały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Stowarzyszenia do dnia 31 marca każdego roku przedstawi sprawozdanie wykorzystania środków wpłaconych przez współwłaścicieli w formie zalicze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Stowarzyszenia na w/w zebraniu przedstawi przewidziany zakres prac na częściach wspólnych na rok następny oraz propozycję wysokości zaliczek obowiązujących od 01 maja danego roku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ecni na zebraniu współwłaściciele podejmą uchwałę odnośnie ustalenia wysokości wnoszonych zaliczek na utrzymanie części wspó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liczki ustalone będą kwotowo na 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działki do której współwłaściciele posiadają prawo włas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oszty zarządzania nieruchomością z przeznaczeniem na działalność Stowarzyszenia wynosić będą 1gr/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działki. Zmiana wysokości tych kosztów wymaga zgody większości współwłaścicieli. Ze środków tych opłacone będzie działalność Stowarzyszenia oraz prowadzenie księgowości Stowarzyszenia i części wspólnych określonych w § 1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  <w:b/>
          <w:b/>
          <w:sz w:val="26"/>
          <w:szCs w:val="26"/>
        </w:rPr>
      </w:pPr>
      <w:r>
        <w:rPr>
          <w:rFonts w:cs="MSTT319c623cc2tS00;Times New Roman" w:ascii="MSTT319c623cc2tS00;Times New Roman" w:hAnsi="MSTT319c623cc2tS00;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7:00Z</dcterms:created>
  <dc:creator>Krzysztof</dc:creator>
  <dc:description/>
  <cp:keywords/>
  <dc:language>en-US</dc:language>
  <cp:lastModifiedBy>Właściciel</cp:lastModifiedBy>
  <cp:lastPrinted>2014-04-11T14:30:00Z</cp:lastPrinted>
  <dcterms:modified xsi:type="dcterms:W3CDTF">2014-04-15T06:42:00Z</dcterms:modified>
  <cp:revision>15</cp:revision>
  <dc:subject/>
  <dc:title/>
</cp:coreProperties>
</file>